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-BoldCn" w:hAnsi="Frutiger-BoldCn" w:cs="Frutiger-BoldCn"/>
          <w:b/>
          <w:b/>
          <w:sz w:val="14"/>
          <w:lang w:eastAsia="pt-BR"/>
        </w:rPr>
      </w:pPr>
      <w:r>
        <w:rPr>
          <w:rFonts w:cs="Frutiger-BoldCn" w:ascii="Frutiger-BoldCn" w:hAnsi="Frutiger-BoldCn"/>
          <w:b/>
          <w:sz w:val="14"/>
          <w:lang w:eastAsia="pt-BR"/>
        </w:rPr>
        <w:t>Comunicado DEAT - Série Regime Especial nº 271/2011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  <w:t>O Diretor Executivo da Administração Tributária, em face do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  <w:t>disposto no artigo 482, § 3º do RICMS, aprovado pelo Decreto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  <w:t>45.490, de 30.11.2000, comunica aos interessados que, com base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  <w:t>no artigo 479-A do supramencionado Regulamento CONCEDEU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  <w:t>ao contribuinte a seguir identificado, Regime Especial relativo ao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  <w:t>Credenciamento de que trata o Protocolo ICMS 19/1966.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  <w:t>Processo: UA 51175-461664-2009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  <w:t>Dependência: DIRETORIA EXECUTIVA DA ADMINISTRAÇÃO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  <w:t>TRIBUTÁRIA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  <w:t>Interessada: PLANALTO INDÚSTRIA MECÂNICA LTDA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  <w:t>I.E (Goiás): 10.237.502-0 - CNPJ: 37.021.136/0001-98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  <w:t>Endereço: Av. Conde Matarazzo, 1.300, Bairro Santos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  <w:t>Dumont, Goiânia – GO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6:00Z</dcterms:created>
  <dc:creator>XX</dc:creator>
  <dc:description/>
  <dc:language>en-US</dc:language>
  <cp:lastModifiedBy>XX</cp:lastModifiedBy>
  <dcterms:modified xsi:type="dcterms:W3CDTF">2011-11-23T09:59:00Z</dcterms:modified>
  <cp:revision>1</cp:revision>
  <dc:subject/>
  <dc:title>Comunicado DEAT - Série Regime Especial nº 271/2011</dc:title>
</cp:coreProperties>
</file>